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ΓΥΜΝΑΣΙΟ ΓΑΣΤΟΥΝΗΣ                                              ΣΧΟΛ. ΕΤΟΣ 201</w:t>
      </w:r>
      <w:r>
        <w:rPr>
          <w:b/>
          <w:lang w:val="en-US"/>
        </w:rPr>
        <w:t>8</w:t>
      </w:r>
      <w:r>
        <w:rPr>
          <w:b/>
        </w:rPr>
        <w:t>-1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ΕΞΕΤΑΣΤΕΑ ΥΛΗ ΦΥΣΙΚΗΣ Γ΄ ΓΥΜΝΑΣΙΟΥ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ΡΑΠΤΩΝ ΕΞΕΤΑΣΕΩΝ ΜΑÏΟΥ – ΙΟΥΝΙ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φάλαιο 1:        1.2, 1.3, 1.4 (όχι επαγωγή σελ.21), 1.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Κεφάλαιο 2:       2.1, 2.2, 2.3, 2.5 (σύνδεση αντιστατών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σελ. 54- 56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εφάλαιο 3:       3.6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φάλαιο 4:       4.1,  4.2,  4.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εφάλαιο 5:       5.1,  5.2,  5.3 (όχι σελ. 103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Γαστούνη  23 - 5 – 2019</w:t>
      </w:r>
    </w:p>
    <w:p>
      <w:pPr>
        <w:pStyle w:val="Normal"/>
        <w:tabs>
          <w:tab w:val="clear" w:pos="720"/>
          <w:tab w:val="left" w:pos="2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Ο καθηγητής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Χαλούλος Νικόλα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9:00Z</dcterms:created>
  <dc:creator>dion</dc:creator>
  <dc:description/>
  <cp:keywords/>
  <dc:language>en-US</dc:language>
  <cp:lastModifiedBy>ΓΥΜΝΑΣΙΟ_2</cp:lastModifiedBy>
  <cp:lastPrinted>2019-05-23T10:46:00Z</cp:lastPrinted>
  <dcterms:modified xsi:type="dcterms:W3CDTF">2019-05-23T07:46:00Z</dcterms:modified>
  <cp:revision>16</cp:revision>
  <dc:subject/>
  <dc:title>ΕΞΕΤΑΣΤΕΑ ΥΛΗ ΦΥΣΙΚΗΣ Β΄ ΓΥΜΝΑΣΙΟΥ </dc:title>
</cp:coreProperties>
</file>